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5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7 от 05.03.2024 г., Акта проверки соответствия кандидата в члены Ассоциации от «04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ОЮЗ-НН» (ИНН 5256182447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ОЮЗ-НН» (ИНН 5256182447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ОЮЗ-НН» (ИНН 525618244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3-05T11:18:00Z</dcterms:modified>
  <cp:revision>48</cp:revision>
  <dc:subject/>
  <dc:title/>
</cp:coreProperties>
</file>